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329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июля 2022 г. №4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надцатого  заседания седьмого созыва Собрания депутатов муниципального района «Лакский район» Республики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четного гражданина Лак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четном гражданине Лакского района», утвержденного решением Собрания депутатов МР «Лакский район» от 22 марта 2010 г. №178, рассмотрев ходатайство Главы муниципального района «Лакский район» Магомедова Ю.Г.  и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ризнания выдающихся заслуг перед  районом  за  большой вклад в  социально-экономическое развития района и патриотическое воспитание подрастающего поколения,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Лак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звание «Почетный гражданин Лакского района»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1.1. Гусейнову Гаджибутте Магомедовичу,  </w:t>
      </w:r>
      <w:r>
        <w:rPr>
          <w:color w:val="3535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Председателя правления </w:t>
      </w:r>
      <w:r>
        <w:rPr>
          <w:color w:val="0C0E31"/>
          <w:sz w:val="28"/>
          <w:szCs w:val="28"/>
          <w:shd w:fill="FFFFFF" w:val="clear"/>
        </w:rPr>
        <w:t>Дагестанской региональной общественной организации социально-экономического развития с. Унчукатль</w:t>
      </w:r>
      <w:r>
        <w:rPr>
          <w:sz w:val="28"/>
          <w:szCs w:val="28"/>
          <w:shd w:fill="FFFFFF" w:val="clear"/>
        </w:rPr>
        <w:t xml:space="preserve">, </w:t>
      </w:r>
      <w:r>
        <w:rPr>
          <w:color w:val="353535"/>
          <w:sz w:val="28"/>
          <w:szCs w:val="28"/>
          <w:shd w:fill="FFFFFF" w:val="clear"/>
        </w:rPr>
        <w:t>уроженцу селения Унчукатль Лакского района  Республики Дагестан.</w:t>
      </w:r>
    </w:p>
    <w:p>
      <w:pPr>
        <w:pStyle w:val="Style16"/>
        <w:rPr>
          <w:rFonts w:ascii="Times New Roman" w:hAnsi="Times New Roman" w:cs="Times New Roman"/>
          <w:color w:val="3535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53535"/>
          <w:sz w:val="28"/>
          <w:szCs w:val="28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едседательствующая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брания депутато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Р «Лакский район»                                                                  Д.С.Кажлаева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Р «Лакский район»                                                                   Ю.Г.Магомед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Без интервала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5:00Z</dcterms:created>
  <dc:creator>gadji</dc:creator>
  <dc:description/>
  <dc:language>en-US</dc:language>
  <cp:lastModifiedBy>Gulizar</cp:lastModifiedBy>
  <cp:lastPrinted>2022-08-02T12:39:00Z</cp:lastPrinted>
  <dcterms:modified xsi:type="dcterms:W3CDTF">2022-08-03T06:45:00Z</dcterms:modified>
  <cp:revision>2</cp:revision>
  <dc:subject/>
  <dc:title/>
</cp:coreProperties>
</file>